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СПИСОК   АФФИЛИРОВАННЫХ   ЛИЦ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Открытого акционерного общества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«Завидовский экспериментально-механический завод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79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Место нахождения эмитента: </w:t>
      </w:r>
      <w:r>
        <w:rPr>
          <w:rFonts w:cs="Garamond" w:ascii="Garamond" w:hAnsi="Garamond"/>
          <w:i/>
        </w:rPr>
        <w:t xml:space="preserve">Тверская обл., Конаковский  р-он,  п. Новозавидовский, ул. Парковая, д. 7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Генеральный директор                            _________________         </w:t>
      </w:r>
      <w:r>
        <w:rPr>
          <w:rFonts w:cs="Garamond" w:ascii="Garamond" w:hAnsi="Garamond"/>
          <w:u w:val="single"/>
        </w:rPr>
        <w:t xml:space="preserve">       В. И. Квасов     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подпись                       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Дата «  1 »  апреля   2015 г.                                                          М. П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3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ды эмит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110016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690173233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2"/>
        <w:gridCol w:w="1752"/>
        <w:gridCol w:w="1620"/>
        <w:gridCol w:w="1080"/>
        <w:gridCol w:w="144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олное фирменное наименование (наименование для некоммерческой организации) или фамилия, имя, отчество аффилированного лиц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Айсин Владислав Насыббу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Засыпкин Сергей Михайл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Квасов Евгений Вячеслав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ютов Алексей Никола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обачева Светлана Олег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Чернышева Зинаида Юг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 является членом Совета директоров (наблю-дательного совета) акционерного об-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0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Квасов Вячеслав Иван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Лицо, осуще-ствляет полно-мочие единоличного исполнительного органа акцио-нерного общества. Лицо является членом совета директоров акцио-нерного общества. Лицо имеет право распоряжаться более чем 20 процентами голо-сующих акций акционерного об-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3.12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54,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, произошедшие в списке аффилированных лиц, за пери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1"/>
        <w:gridCol w:w="434"/>
        <w:gridCol w:w="434"/>
        <w:gridCol w:w="432"/>
        <w:gridCol w:w="434"/>
        <w:gridCol w:w="434"/>
        <w:gridCol w:w="434"/>
        <w:gridCol w:w="434"/>
        <w:gridCol w:w="469"/>
        <w:gridCol w:w="434"/>
        <w:gridCol w:w="434"/>
        <w:gridCol w:w="432"/>
        <w:gridCol w:w="434"/>
        <w:gridCol w:w="434"/>
        <w:gridCol w:w="432"/>
        <w:gridCol w:w="434"/>
        <w:gridCol w:w="434"/>
        <w:gridCol w:w="434"/>
        <w:gridCol w:w="435"/>
      </w:tblGrid>
      <w:tr>
        <w:trPr/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6"/>
        <w:gridCol w:w="2377"/>
        <w:gridCol w:w="2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одержание изме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менений 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1:00Z</dcterms:created>
  <dc:creator>Алена</dc:creator>
  <dc:description/>
  <dc:language>en-US</dc:language>
  <cp:lastModifiedBy>Asus1</cp:lastModifiedBy>
  <cp:lastPrinted>2012-09-26T14:10:00Z</cp:lastPrinted>
  <dcterms:modified xsi:type="dcterms:W3CDTF">2015-04-14T08:11:00Z</dcterms:modified>
  <cp:revision>2</cp:revision>
  <dc:subject/>
  <dc:title>СПИСОК   АФФИЛИРОВАННЫХ   ЛИЦ</dc:title>
</cp:coreProperties>
</file>